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uk-UA"/>
        </w:rPr>
        <w:t>ПРОЕКТ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lang w:val="uk-UA"/>
        </w:rPr>
        <w:t>ПРОГРАМА  КОНФЕРЕНЦІЇ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«Відкрита влада – крок назустріч бізнесу»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.Павлоград                                                                      16 грудня 2016 року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</w:t>
      </w:r>
      <w:r>
        <w:rPr/>
        <w:t xml:space="preserve"> </w:t>
      </w:r>
      <w:r>
        <w:rPr>
          <w:lang w:val="uk-UA"/>
        </w:rPr>
        <w:t>Реєстрація: з 9-00 до 9-45 год.</w:t>
      </w:r>
    </w:p>
    <w:p>
      <w:pPr>
        <w:pStyle w:val="Normal"/>
        <w:ind w:left="4956" w:firstLine="444"/>
        <w:rPr/>
      </w:pPr>
      <w:r>
        <w:rPr/>
        <w:t xml:space="preserve"> </w:t>
      </w:r>
      <w:r>
        <w:rPr>
          <w:lang w:val="uk-UA"/>
        </w:rPr>
        <w:t xml:space="preserve"> </w:t>
      </w:r>
      <w:r>
        <w:rPr>
          <w:lang w:val="uk-UA"/>
        </w:rPr>
        <w:t>Початок:  10-00 год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ісце проведення: , вул. Миру, 70, кафе «Норма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762"/>
        <w:gridCol w:w="3240"/>
        <w:gridCol w:w="4063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Час</w:t>
            </w:r>
            <w:r>
              <w:rPr/>
              <w:t xml:space="preserve"> </w:t>
              <w:br/>
            </w:r>
            <w:r>
              <w:rPr>
                <w:lang w:val="uk-UA"/>
              </w:rPr>
              <w:t>виступ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Б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ступаючого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ма виступу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-00  - 10-0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1.Модератор -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2.Кусочкіна Світлана Миколаївна</w:t>
            </w:r>
            <w:r>
              <w:rPr>
                <w:lang w:val="uk-UA"/>
              </w:rPr>
              <w:t>- начальник відділу розвитку підприємництва Павлоградської міської ради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ілі Конференції та Порядок денний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-05- 10-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Вершина Анатолій Олексійович -</w:t>
            </w:r>
            <w:r>
              <w:rPr>
                <w:lang w:val="uk-UA"/>
              </w:rPr>
              <w:t xml:space="preserve"> міський голов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ивітальне слово до учасників конференції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ляхи підтримки  підприємництва міською владою та діючі програми сприяння розвитку підприємництва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-20 – 10-4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1. Кефель Алла Василівна – </w:t>
            </w:r>
            <w:r>
              <w:rPr>
                <w:lang w:val="uk-UA"/>
              </w:rPr>
              <w:t>начальник відділу з питань дерегуляції бізнесу департаменту економічного розвитку Дніпропетровської ОД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2. Шевченко Микола Іванович – </w:t>
            </w:r>
            <w:r>
              <w:rPr>
                <w:lang w:val="uk-UA"/>
              </w:rPr>
              <w:t>голова регіональної Ради підприємців у Дніпропетровській обл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тримка обласною владою малого та середнього бізнесу у Дніпропетровській област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бота регіональної Ради підприємців у Дніпропетровській області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-40-11-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.КБ «Приватбанк»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екти та програми по кредитуванню малого та середнього бізнесу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-00 -12-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 Молодан Алім Вікторович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З „Дніпропетровське регіональне інвестиційне агентство”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2. </w:t>
            </w:r>
            <w:r>
              <w:rPr>
                <w:b/>
                <w:lang w:val="uk-UA"/>
              </w:rPr>
              <w:t xml:space="preserve">Галушко Ольга В’ячеславівна </w:t>
            </w:r>
            <w:r>
              <w:rPr>
                <w:lang w:val="uk-UA"/>
              </w:rPr>
              <w:t xml:space="preserve"> ‒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ація „Споживач”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3. </w:t>
            </w:r>
            <w:r>
              <w:rPr>
                <w:b/>
                <w:lang w:val="uk-UA"/>
              </w:rPr>
              <w:t xml:space="preserve">Луценко Роман Юрійович </w:t>
            </w:r>
            <w:r>
              <w:rPr>
                <w:lang w:val="uk-UA"/>
              </w:rPr>
              <w:t xml:space="preserve"> ‒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ація „Споживач”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отири кроки громади на шляху створення інвестиційно-привабливих територій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ект Enterprise Europe Network (EEN)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ект підтримки українського виробника „Крамниця „А”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-00-12-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Зінько Ігор Володимирович</w:t>
            </w:r>
            <w:r>
              <w:rPr>
                <w:lang w:val="uk-UA"/>
              </w:rPr>
              <w:t>- депутат міської ради, голова громадської організації «Бізнес-клуб Павлоград»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ісія громадської організації «Бізнес-клуб Павлоград»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ходи що проводилися в рамках співпраці з міською владою та бізнесом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-15-12-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Абдулов Ринат Махмутович-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директор Агентства професійного розвитку «Перспектива» м.Павлоград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слідження споживчого попиту мешканців м.Павлоград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-30 -13-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ступ підприємців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мін досвідо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блемні питання сфер підприємницької діяльності. Пропозиції щодо їх вирішення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-00-13-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Брейк-кава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-30– 15-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енер м.Дніпро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ренінг: «Маркетинг, прибутковість підприємства, збільшення обсягів продажу» 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-30-16-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Абдулов Ринат Махмутович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ершення заход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голошення резолюції Конференції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0:26:00Z</dcterms:created>
  <dc:creator>torg1</dc:creator>
  <dc:description/>
  <dc:language>en-US</dc:language>
  <cp:lastModifiedBy>Юлия Телятникова</cp:lastModifiedBy>
  <cp:lastPrinted>2016-12-12T12:25:00Z</cp:lastPrinted>
  <dcterms:modified xsi:type="dcterms:W3CDTF">2016-12-12T10:26:00Z</dcterms:modified>
  <cp:revision>3</cp:revision>
  <dc:subject/>
  <dc:title>ПРОГРАМА</dc:title>
</cp:coreProperties>
</file>